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6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吳培元彩繪淡水奪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訪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由文錙藝術中心海事博物館主辦的「浩浩淡江萬里通航—山水與船舶之美」繪畫比賽，於校慶當天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）舉行頒獎典禮，賽況熱烈，近百件作品參與角逐。比賽結果，本校學生組及社區組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，分別由建築三吳培元及淡水鎮民陳瑞貞奪得，各獲獎狀乙紙及獎金</w:t>
      </w:r>
      <w:r>
        <w:rPr>
          <w:rFonts w:ascii="DFKai-SB" w:hAnsi="DFKai-SB"/>
          <w:color w:val="000000"/>
          <w:sz w:val="28"/>
        </w:rPr>
        <w:t>5000</w:t>
      </w:r>
      <w:r>
        <w:rPr>
          <w:rFonts w:ascii="DFKai-SB" w:hAnsi="DFKai-SB"/>
          <w:color w:val="000000"/>
          <w:sz w:val="28"/>
        </w:rPr>
        <w:t>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評審之一、本校駐校藝術家顧重光表示，參賽作品表現優秀，尤其許多國中、小學生都有超齡的表現，作品成熟頗具發展性。吳培元從小就喜歡畫畫，擅長素描，從國小到高中經常代表學校參加繪畫比賽均有很好成績，這次得獎作品以淡水夕照為主題，使用水彩表現淡水河及觀音山之美。他表示，淡水最美的就是夕陽，尤其出海口附近，給人寬闊、舒服的感覺，每次面對都很感動。對於未來期許，他靦腆地說：「畫畫可以讓我的心情變好，將來不管是讀書或工作，都不會忘記畫畫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陳瑞貞為退休公務員，得獎作品為粉彩畫，主題是觀音山，她說：「畫畫是我從小的夢，這幅畫表現出我心中夢想的聖山！」因為陪小孩學畫喚起對繪畫的熱情，陳瑞貞重新投入繪畫學習近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年，第一次得到繪畫比賽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，她開心地說：「對我來說真是一大鼓勵！」並期許，透過繪畫打開另一雙眼，開啟另一種溝通語言，並從欣賞古今繪畫作品，閱讀畫家心靈的另一面，以開闊自我世界，讓生活更豐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學生組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為保險四李紹榮、公行三王殿凱，另取佳作三名；社區組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為淡水國中盧威佑、淡水國小朱映儒，該組佳作原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，因競爭激烈而增加為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名。所有參賽作品將於海事博物館展出至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696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建築三吳培元獲得「浩浩淡江萬里通航─山水與船舶之美」繪畫比賽，本校學生組第</w:t>
      </w:r>
      <w:r>
        <w:rPr>
          <w:rFonts w:ascii="DFKai-SB" w:hAnsi="DFKai-SB"/>
          <w:color w:val="808080"/>
          <w:sz w:val="20"/>
        </w:rPr>
        <w:t>1</w:t>
      </w:r>
      <w:r>
        <w:rPr>
          <w:rFonts w:ascii="DFKai-SB" w:hAnsi="DFKai-SB"/>
          <w:color w:val="808080"/>
          <w:sz w:val="20"/>
        </w:rPr>
        <w:t>名，開心地與得獎作品合影。（攝影�曾煥元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吳培元彩繪淡水奪魁  </dc:title>
</cp:coreProperties>
</file>