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9</w:t>
      </w:r>
      <w:r>
        <w:rPr>
          <w:rFonts w:ascii="DFKai-SB" w:hAnsi="DFKai-SB"/>
          <w:b/>
          <w:color w:val="000000"/>
          <w:sz w:val="32"/>
        </w:rPr>
        <w:t>校慶 歡樂集錦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運動會拚勁十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6329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09296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5712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67957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吳佳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陳怡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66795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張豪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386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29510" cy="3809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83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435100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陳怡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陳怡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吳佳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07080" cy="381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吳佳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9校慶 歡樂集錦-運動會拚勁十足  </dc:title>
</cp:coreProperties>
</file>