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於走到這一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前方的路，還有多長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