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9</w:t>
      </w:r>
      <w:r>
        <w:rPr>
          <w:rFonts w:ascii="DFKai-SB" w:hAnsi="DFKai-SB"/>
          <w:b/>
          <w:color w:val="000000"/>
          <w:sz w:val="32"/>
        </w:rPr>
        <w:t>校慶 歡樂集錦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蛋捲節全校樂開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912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223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11095" cy="380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851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26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9校慶 歡樂集錦-蛋捲節全校樂開懷  </dc:title>
</cp:coreProperties>
</file>