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所長展臂相迎 未來所友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未來所所友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Ｑ</w:t>
      </w:r>
      <w:r>
        <w:rPr>
          <w:rFonts w:ascii="DFKai-SB" w:hAnsi="DFKai-SB"/>
          <w:color w:val="000000"/>
          <w:sz w:val="28"/>
        </w:rPr>
        <w:t>207</w:t>
      </w:r>
      <w:r>
        <w:rPr>
          <w:rFonts w:ascii="DFKai-SB" w:hAnsi="DFKai-SB"/>
          <w:color w:val="000000"/>
          <w:sz w:val="28"/>
        </w:rPr>
        <w:t>與師長及學弟妹齊聚一堂，未來所所長陳瑞貴熱情歡迎，師生見面彼此詢問近況，像家人一般寒暄關懷，場面熱鬧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貴表示，未來所所友平時互動密切，就連外籍生畢業後一到台灣都會立刻回到淡江，業界的學長姐提攜後輩不遺餘力，「未來所除了有相當優良的學術條件，在這裡也可感受到暖暖人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擔任臺灣知識庫業務主任的校友李銘濬表示，所上的凝聚力很強，畢業後大家仍會相互關照，「跟師長之間還會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保持聯繫呢！」正在攻讀世新大學傳播管理博士的校友李長潔，目前也是本校通識與核心課程中心兼任講師，他說：「未來所領域多元，社會科學理論扎實，建議學弟妹在校奠定好基礎，從中找到未來的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所長展臂相迎 未來所友相見歡  </dc:title>
</cp:coreProperties>
</file>