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所溫馨座談 閒話家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亞洲研究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1104</w:t>
      </w:r>
      <w:r>
        <w:rPr>
          <w:rFonts w:ascii="DFKai-SB" w:hAnsi="DFKai-SB"/>
          <w:color w:val="000000"/>
          <w:sz w:val="28"/>
        </w:rPr>
        <w:t>舉行所友返校座談會，亞洲所所長胡慶山與多位所友相聚話家常，場面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友們期望強化所友與學生之間的聯繫，胡慶山回應表示，將成立所友會及所學會，以達到學生與所友感情聯絡的目的，並說明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亞洲政經論壇，而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也將配合國際學院舉行國際研討會，屆時皆歡迎所友返校參與。所友梁翠苹說：「這次座談會讓我感覺到所上的用心，也更了解所上之後的規劃，希望亞洲所能越來越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所溫馨座談 閒話家常  </dc:title>
</cp:coreProperties>
</file>