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系友慨捐助學 管理學院頒感謝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淡水校園報導】管理學院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B302B</w:t>
      </w:r>
      <w:r>
        <w:rPr>
          <w:rFonts w:ascii="DFKai-SB" w:hAnsi="DFKai-SB"/>
          <w:color w:val="000000"/>
          <w:sz w:val="28"/>
        </w:rPr>
        <w:t>舉辦「與陳梧桐學長座談活動」，邀請目前在長行行銷股份有限公司任總經理、民國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>年國貿系夜間部畢業的校友陳梧桐返校演說。陳梧桐樂善好施，本學年度捐助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萬助學，當天分別由管理學院院長王居卿、商學院院長胡宜仁頒發教育部感謝狀及本校之感謝獎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梧桐因感念求學時期接受學校獎助學金的幫助，自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起便捐贈獎助金，今年由於擔心金融風暴影響學生就學，捐助金額由去年的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萬增至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萬，人數由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增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名額，以幫助更多學子升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座過程中，陳梧桐分享其工作經驗，並鼓勵學弟妹好好讀書，他表示，無論求學時或在職場上，一路皆遇到許多貴人的提攜，希望同學不要輕言放棄，養成正面態度，積極面對人生。國貿系進四陳守綸對於陳梧桐的經驗分享特別有感嘆，因為自己的求學經歷與陳梧桐相似，他十分佩服陳梧桐多年的奮鬥，「未來也會積極努力，向他看齊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系友慨捐助學 管理學院頒感謝狀  </dc:title>
</cp:coreProperties>
</file>