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學系祝感心 歡樂慶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淡水校園報導】數學系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S104</w:t>
      </w:r>
      <w:r>
        <w:rPr>
          <w:rFonts w:ascii="DFKai-SB" w:hAnsi="DFKai-SB"/>
          <w:color w:val="000000"/>
          <w:sz w:val="28"/>
        </w:rPr>
        <w:t>舉辦系友返校茶敘活動，約百位系友、師生參與，系友們許久不見，除了彼此開心話當年，數學系系主任陳功宇也藉此分享系所未來規劃與願景，場面既熱鬧又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友會會長、現任佳網國際股份有限公司董事長莊昌善，與行政院公共工程委員會參事兼執行秘書蕭家興系友，也上台與學弟妹們分享職場相關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茶敘結束後系友們也前往校外大腳印複合餐廳，為系上教授楊國勝慶祝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大壽，楊國勝表示：「很多以前教過學生都回來參加，感覺真好！明年一月就要退休了，在退休前還有祝壽餐會，感覺很窩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數學系系友特地返校為系上教授楊國勝（中間切蛋糕者）慶生，現場溫馨感人（圖�數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學系祝感心 歡樂慶生  </dc:title>
</cp:coreProperties>
</file>