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茶道迎賓 滾球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梁琮閔淡水校園報導】為聯繫畢業系友與母系的感情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紛紛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系友回娘家」活動，英文系、德文系、西語系舉辦茶敘，邀請系友們回到系上與師長們話家常，互相交流目前的生活概況；俄文系則是在系友會會長黃美娥細心的安排下，舉辦「第一屆俄人谷武林大會」，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展開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、小朋友變裝大賽，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俄人票選活動。黃美娥開心地說：「有些同學在婚後較少出席，所以此次特別策劃闔家共樂的互動遊戲，果然吸引不少系友帶著家人前來聚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則以活力十足的阿波舞表演，一開始就為整個活動揭開熱鬧的序幕，阿波舞社社員穿著改良式的傳統服裝，隨著音樂起舞，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前廣場上「喲喝、喲喝」跟著節奏搖擺律動，之後，由日本文化研究社社員身穿日本傳統浴衣，表演日本茶道。下午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傑出系友頒獎，由日文系系主任彭春陽頒發獎牌，表揚在科技產業中表現優異的王杉財及游三奇兩位系友。另外，系友陳育德及趙台健特別頒發清寒獎學金，鼓勵學弟妹用心向學，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學生獲得獎學金。最後邀請台灣大學日文系教授太田登蒞校演講，為這一整天的活動劃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在外語大樓前綠油油的草皮上，法文系則進行著「法式滾球」比賽。系友們分成兩個隊伍，小心翼翼地將手中的鐵球，利用拋擲的方式讓它更接近目標物，每當鐵球越接近目標，現場的歡呼聲就越大，讓原本在一旁幫忙拍照的法文系系主任楊淑娟也不禁技癢，興奮地加入遊戲行列。系友廖潤珮說：「去年我也回校參加系友回娘家的活動，但今年的活動又更熱鬧有趣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友相見歡，熱情問候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學生沏茶，請系友品茗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系友玩滾球，不亦樂乎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系友攜家帶眷，一起回娘家同樂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茶道迎賓 滾球聯誼  </dc:title>
</cp:coreProperties>
</file>