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工系千人擺桌 千萬挺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由資訊工程學系主辦的「創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團團圓圓千人同學會」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紹謨紀念體育館席開百桌盛大舉行，創辦人張建邦、校長張家宜、前校長趙榮耀、林雲山等人與近千位資工系系友們齊聚一堂，共同為這「全國最老」的資工系歡慶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生日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一早活動尚未開始，就有許多系友們迫不及待地圍聚在報名處前等候，現場擠滿大批人潮，他們紛紛換上紀念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，走入體育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的時光隧道，看著民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至今的照片，及令人難忘的師長名錄，讓許多校友們不禁憶起過往，已為人父的校友蔡福倖對兒子說：「爸爸以前被這個老師當掉過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致詞表示，在本校強調的「三化」當中，最有成就的就是「資訊化」，從以前的</w:t>
      </w:r>
      <w:r>
        <w:rPr>
          <w:rFonts w:ascii="DFKai-SB" w:hAnsi="DFKai-SB"/>
          <w:color w:val="000000"/>
          <w:sz w:val="28"/>
        </w:rPr>
        <w:t>8K</w:t>
      </w:r>
      <w:r>
        <w:rPr>
          <w:rFonts w:ascii="DFKai-SB" w:hAnsi="DFKai-SB"/>
          <w:color w:val="000000"/>
          <w:sz w:val="28"/>
        </w:rPr>
        <w:t>電腦演進至今，投入的經費都可以蓋好幾棟大樓，如今培養出許多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等知名電腦公司在台灣的負責人，讓他更加確定當初選擇買電腦的決策是正確的。張校長也對系友們的表現給予肯定，希望這次活動的成功能造成「拋磚引玉」的效果，帶動其他系所跟進，帶領校友們一同回娘家。宣達團團長趙榮耀說，看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的時光隧道展示時，讓他不禁感嘆光陰似箭，心中感慨萬分，「希望在如此龐大的系友團下，能讓台灣的資訊產業持續發光發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也藉這次活動成立「淡江資工系系所友會」，由淡江人資訊協進會理事長李述忠出任會長，建立系上與系所友間雙向交流平台，另外目前正募集「千萬挺系」，推動「永續執行金資計畫」，未來將成立獎學金鼓勵優秀在校生及傑出系友、促進產學合作與國際間校際交流，及架設求資網，建置人才庫服務資工人，提供更多就業資訊及機會。李述忠強調，「這項計畫需要大家的支持，我們將利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時間成立基金會及募款，儘快讓眾人看到努力的成果。」資工系系主任郭經華表示，希望讓資工系持續轉動，之後也會定期發行「淡江資工報」，建立雙向溝通橋樑，「讓我們資工人站起來，立足淡江、放眼國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活動內容除了邀請競技啦啦隊、體適能有氧社等社團表演外，這次的懷舊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結合大會歌「真心英雄」，將照片融合音樂，讓校友們重拾往日的記憶拼圖，也為這次的相聚劃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友洪浴楨感動地說：「見到許多老朋友，恍若時光倒流，之前的點點滴滴都浮現腦海中，能藉此機會連絡上失聯的老同學真是太好了，希望往後也能常相約聚聚，不要再失聯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七日在體育館席開百桌招待系友，場面浩大。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系友看著牆上過往照片回憶從前。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千人擺桌 千萬挺系  </dc:title>
</cp:coreProperties>
</file>