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高空彈跳太刺激 同學腿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空彈跳絕響就在今年！由課外活動輔導組主辦，樸毅志工社承辦，</w:t>
      </w:r>
      <w:r>
        <w:rPr>
          <w:rFonts w:ascii="DFKai-SB" w:hAnsi="DFKai-SB"/>
          <w:color w:val="000000"/>
          <w:sz w:val="28"/>
        </w:rPr>
        <w:t>59</w:t>
      </w:r>
      <w:r>
        <w:rPr>
          <w:rFonts w:ascii="DFKai-SB" w:hAnsi="DFKai-SB"/>
          <w:color w:val="000000"/>
          <w:sz w:val="28"/>
        </w:rPr>
        <w:t>校慶系列活動「突破自我</w:t>
      </w:r>
      <w:r>
        <w:rPr>
          <w:rFonts w:ascii="DFKai-SB" w:hAnsi="DFKai-SB"/>
          <w:color w:val="000000"/>
          <w:sz w:val="28"/>
        </w:rPr>
        <w:t>YOU JUMP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I JUMP</w:t>
      </w:r>
      <w:r>
        <w:rPr>
          <w:rFonts w:ascii="DFKai-SB" w:hAnsi="DFKai-SB"/>
          <w:color w:val="000000"/>
          <w:sz w:val="28"/>
        </w:rPr>
        <w:t>」第五屆高空彈跳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在溜冰場開跳，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層樓高的雲梯吸引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膽子大的人前往挑戰！除了追求一剎那的刺激，樸毅志工社指導老師江夙冠表示：「我們想要強調生命教育，跳下來後會感覺到：『活著真好。』」江夙冠親身示範，第一個挑戰，揭開序幕。同學有面目猙獰、笑得合不攏嘴、或緊抱抱枕等千奇百怪的表情，緊張中增添許多趣味性。統計四王怡方因不敢跳，由教練順手一推，在體驗生死一瞬間後，她表示：「真的要開始好好唸書了！」也有女同學大喊：「跳下來我就跟你在一起。」英文碩一何珮瑜回到地面後腿軟，但興奮地表示：「大學龜了四年，今年就告訴自己一定要參加。」得知此次為最後一屆高空彈跳，她失望地說：「希望可以再辦，我一定會再來！」（文�余孟珊、攝影�林奕宏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�林奕宏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高空彈跳太刺激 同學腿軟  </dc:title>
</cp:coreProperties>
</file>