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義賣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元皮帶搶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民拚經濟兼做公益！女教職員聯誼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兩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二手衣義賣，物美價廉，吸引大批教職員生搶購，今年共募得</w:t>
      </w:r>
      <w:r>
        <w:rPr>
          <w:rFonts w:ascii="DFKai-SB" w:hAnsi="DFKai-SB"/>
          <w:color w:val="000000"/>
          <w:sz w:val="28"/>
        </w:rPr>
        <w:t>85,964</w:t>
      </w:r>
      <w:r>
        <w:rPr>
          <w:rFonts w:ascii="DFKai-SB" w:hAnsi="DFKai-SB"/>
          <w:color w:val="000000"/>
          <w:sz w:val="28"/>
        </w:rPr>
        <w:t>元。義賣物品中，一條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元的皮帶最搶手，價格超便宜，且各種樣式應有盡有，好多人一買就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條。義賣首日中午人潮絡繹不絕，各個滿心期待來選購，拿著衣服在鏡前不斷比試，有些甚至在攤位旁就迫不及待地試穿起來，最後，一個個帶著戰利品和滿足的笑容離開。機電系組員江金蕙說：「如果明年還有機會，希望女聯會可以在物品捐贈截止前提醒一下，我也希望能捐贈衣物，盡一份心力。」這次捐贈衣物最多的資訊中心數位設計組組長李淑華表示，義賣讓她趁機整理了過去的衣物，也讓大家互相交流，順便做公益，雖然割捨心愛的衣物有點心痛，但是很高興別人能喜歡她的衣服。（文�張莘慈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義賣 5元皮帶搶手  </dc:title>
</cp:coreProperties>
</file>