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蛋捲節星光閃閃 偶像劇取景 田中千繪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熱鬧滾滾的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校慶蛋捲節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登場，學生會工作人員扮成小精靈歡樂起舞，為蛋捲節揭開序幕，緊接著由競技啦啦隊帶來刺激、活力有幹勁的表演，海報街及書卷廣場皆洋溢著青春的氣息。華視偶像劇「星空下的童話」也特別至本校取景，劇中的男女主角田中千繪、李國毅以及女配角賴雅妍現身，令許多師生及民眾駐足、流連，連校長張家宜也特別與演員合影留念，為蛋捲節掀起一波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書卷廣場上演的華視偶像劇「星空下的童話」，台下同學幫忙拿海報、尖叫聲不斷，尤其田中千繪被砸到雞蛋的那一幕，更是尖叫連連，為校慶增添熱鬧有趣的場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蛋捲節活動除了有園遊會、闖關遊戲、藝人表演舞台，還有街頭藝人的表演、祈福木片高掛夢想摩天輪，及精彩的嘉年華遊行皆殺死不少底片。場上設置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關卡的「蛋捲反斗城」吸引最多同學，送出闖關成功者紀念傘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餘支。玩「無醉釋放」遊戲的財金一徐振傑表示，「轉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圈頭很暈，都沒辦法走直線了，雖然跌跌撞撞挑戰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才過關，但真的很好玩。」甚至有女同學走完後，不禁跌在男友的懷中，引起觀眾一陣討論。另外，「蛋捲飛糕糕」也吸引許多同學與「淡江</w:t>
      </w:r>
      <w:r>
        <w:rPr>
          <w:rFonts w:ascii="DFKai-SB" w:hAnsi="DFKai-SB"/>
          <w:color w:val="000000"/>
          <w:sz w:val="28"/>
        </w:rPr>
        <w:t>Happy Birthday</w:t>
      </w:r>
      <w:r>
        <w:rPr>
          <w:rFonts w:ascii="DFKai-SB" w:hAnsi="DFKai-SB"/>
          <w:color w:val="000000"/>
          <w:sz w:val="28"/>
        </w:rPr>
        <w:t>」招牌合照，以免費兌換杯子蛋糕。學生會會長水環三陳聖致表示，照片將在明年校慶，製成影片，「期待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蛋捲節，將一連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與全校同歡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水災祈福的「蛋捲</w:t>
      </w:r>
      <w:r>
        <w:rPr>
          <w:rFonts w:ascii="DFKai-SB" w:hAnsi="DFKai-SB"/>
          <w:color w:val="000000"/>
          <w:sz w:val="28"/>
        </w:rPr>
        <w:t>Cheer U up</w:t>
      </w:r>
      <w:r>
        <w:rPr>
          <w:rFonts w:ascii="DFKai-SB" w:hAnsi="DFKai-SB"/>
          <w:color w:val="000000"/>
          <w:sz w:val="28"/>
        </w:rPr>
        <w:t>」，夢想摩天輪很快就掛滿木片，日文二劉昱蘭感性地表示，看到熱鬧的校慶搭配貼心的祈福活動，感覺很溫馨，淡江人都很有愛心。「阿霈」樂團在蛋捲舞台表演時，同學在發放的氣球上寫下願望，在主持人的號召下，倒數計時放開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百個氣球，頓時寫著「</w:t>
      </w:r>
      <w:r>
        <w:rPr>
          <w:rFonts w:ascii="DFKai-SB" w:hAnsi="DFKai-SB"/>
          <w:color w:val="000000"/>
          <w:sz w:val="28"/>
        </w:rPr>
        <w:t>all high pass</w:t>
      </w:r>
      <w:r>
        <w:rPr>
          <w:rFonts w:ascii="DFKai-SB" w:hAnsi="DFKai-SB"/>
          <w:color w:val="000000"/>
          <w:sz w:val="28"/>
        </w:rPr>
        <w:t>」、「我要減肥」、「淡江星空一直閃亮」等願望的氣球飄向天空，書卷廣場頓時色彩繽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舉行的蛋捲節氣氛熱絡，在海報街表演折氣球的小丑帶來許多歡笑。（攝影�張豪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連偶像劇「星空下的童話」也特別至本校取景，田中千繪、李國毅等藝人的出現讓許多師生感到驚喜，爭相一睹明星風采。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蛋捲節星光閃閃 偶像劇取景 田中千繪吸睛  </dc:title>
</cp:coreProperties>
</file>