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書畫家觀摩書法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煥元淡水校園報導】文錙藝術中心副主任張炳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文錙藝術中心舉辦一場書法教學講座，現場聚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位日本書道協會成員、其中不乏知名書畫家。過程中，張炳煌全程以流利的日文，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及寫經系統介紹本校書法教學。聽講者對於演說內容十分驚豔，除了不時開心微笑、點頭稱是，還頻與周遭成員討論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協會成員因近期於台灣舉辦作品展而來台，希望能多了解台灣歷史悠久的書法文化及教學方式，所以蒞校交流。演講結束後，還有本校學生現場揮毫，示範教學成果。示範同學之一，公行二詹雅雯說：「這次活動讓我見識到大師們對於書法的熱忱，以及台日文化的異同。」另外，大愛電視台因錄製書法特輯節目，也特地前來採訪此次交流，並拍攝文錙藝術中心相關書法展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書道協會成員赤羽稔章（右前）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蒞校，與學生切磋書法創作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書畫家觀摩書法教學  </dc:title>
</cp:coreProperties>
</file>