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仙履展 拖鞋蘭風頭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姍亭淡水校園報導】「黑天鵝的仙履奇緣」蘭花展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在黑天鵝展示廳展出，今年特別比照國際蘭展形式，以創辦人張建邦的名義頒贈獎項牌。現場多種蘭花爭奇鬥豔，最吸睛的是與今年主題相契合的「董事長獎」拖鞋蘭，以及獲「校長獎」的腎藥蘭詢問度最高，現場驚聲連連，參觀者直呼「好美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觀人潮除了教職員生及畢業校友，還有喜好蘭花的民眾慕名而來。校長張家宜表示，蘭花展是淡江傳統，這次參展花品種類相當創新，且造型特殊多元，象徵現代社會各行各業的百變及創意，希望淡江師生可以欣賞蘭花的美，並培養養蘭的興趣。畢業校友王慧鈴稱讚，今年蘭花展看見相當多特別的品種，很有特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5056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總務處舉辦「黑天鵝的仙履奇緣」蘭花展，圖為會場中最受青睞，獲總冠軍的得獎蘭花，花品為「拖鞋蘭」。（攝影�曾煥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仙履展 拖鞋蘭風頭健  </dc:title>
</cp:coreProperties>
</file>