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方校友喜相逢 返校祝賀：淡江生日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陳書澔淡水校園報導】本校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慶祝大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學生活動中心舉辦，當天除校長張家宜、創辦人張建邦外，前校長陳雅鴻、林雲山，世界校友會聯合會會長段相蜀，中華民國校友總會前總會長陳慶男、現任會長羅森等亦到場祝賀。其中金鷹獎得主林文雄、郭樹倫及陳君愉三人亦親自蒞臨。開幕式在全體師生一同高唱校歌後隨即展開，現場一片歡樂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特別感謝來自世界各地的校友，百忙中抽空回來參與母校校慶，並闡述母校在國品獎、教育部唯一體育績優、建築系榮獲第四屆鹿特丹建築雙年展優選、電機系在世界盃機器人足球賽中奪冠等佳績，「這是屬於所有淡江人的榮耀，未來將以培育具心靈卓越人才為主要目標，期許淡江能再創顛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提及今年為資工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系慶，除感謝當年資工系系主任、前校長趙榮耀的帶領外，並講述當年為使本校「資訊化」所付出的努力，期許本校資訊化能更加進步。段相蜀也指出，母校獲得國品獎，顯示品質方面獲得國家背書，且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來蟬聯企業最愛私校第一，難能可貴，期許母校能再接再厲，校友們也能一同努力，邁向卓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校友服務暨資源發展處舉辦的「</w:t>
      </w:r>
      <w:r>
        <w:rPr>
          <w:rFonts w:ascii="DFKai-SB" w:hAnsi="DFKai-SB"/>
          <w:color w:val="000000"/>
          <w:sz w:val="28"/>
        </w:rPr>
        <w:t>2009 Homecoming Day</w:t>
      </w:r>
      <w:r>
        <w:rPr>
          <w:rFonts w:ascii="DFKai-SB" w:hAnsi="DFKai-SB"/>
          <w:color w:val="000000"/>
          <w:sz w:val="28"/>
        </w:rPr>
        <w:t>」，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人參與，校友相談甚歡，紛紛起身互換名片問候近況，當天也選出世界校友會聯合會大會新任會長陳慶男，他表示，很榮幸能當選會長，並以台語說道：「我一定會盡心盡力，推動世界校友會的發展，不會讓大家失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在</w:t>
      </w:r>
      <w:r>
        <w:rPr>
          <w:rFonts w:ascii="DFKai-SB" w:hAnsi="DFKai-SB"/>
          <w:color w:val="000000"/>
          <w:sz w:val="28"/>
        </w:rPr>
        <w:t>Homecoming Day</w:t>
      </w:r>
      <w:r>
        <w:rPr>
          <w:rFonts w:ascii="DFKai-SB" w:hAnsi="DFKai-SB"/>
          <w:color w:val="000000"/>
          <w:sz w:val="28"/>
        </w:rPr>
        <w:t>會場上，指出「本校將持續要求自己，期許未來能有更大的突破，再造第五波建設。」現任職於三光儀器股份有限公司管理部的企管系系友游婧靈說：「每年校慶都會回來參加，每次都可以看到淡江的成長，真的與有榮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，資訊工程學系為慶賀該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生日，亦於紹謨紀念體育館舉辦「創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團團圓圓千人同學會」，張創辦人、張校長、趙榮耀、林雲山等人與近千位校友歡聚，盛況空前！走入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時光隧道，讓許多系友彷彿搭乘時光機回到從前，回憶湧上心頭，宴席間，系友們互道近況，好不熱絡。同時資工系也成立「淡江資工系系所友會」，建立系上與系所友間雙向交流平台，另將推動「永續執行金資計畫」，成立獎學金鼓勵優秀在校生及傑出系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當天，校長頒發北美洲校友會聯合會會長當選證書給金鷹獎得主陳君愉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於校慶當天組成合唱團獻唱，祝賀母校生日快樂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方校友喜相逢 返校祝賀：淡江生日快樂  </dc:title>
</cp:coreProperties>
</file>