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攝影社畢展明起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資訊傳播學系及攝影社畢業展，將於明天（十八日）於文錙藝術中心展出，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舉行開幕茶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第二屆畢展取名為「新增資料夾」，將於一樓展出共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位同學的畢業成果。展覽分為三大主題，以多媒體電腦、計劃書、海報等方式呈現。展出創作之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flash</w:t>
      </w:r>
      <w:r>
        <w:rPr>
          <w:rFonts w:ascii="DFKai-SB" w:hAnsi="DFKai-SB"/>
          <w:color w:val="000000"/>
          <w:sz w:val="28"/>
        </w:rPr>
        <w:t>動畫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等等，另與上旗文化、</w:t>
      </w:r>
      <w:r>
        <w:rPr>
          <w:rFonts w:ascii="DFKai-SB" w:hAnsi="DFKai-SB"/>
          <w:color w:val="000000"/>
          <w:sz w:val="28"/>
        </w:rPr>
        <w:t>CASA</w:t>
      </w:r>
      <w:r>
        <w:rPr>
          <w:rFonts w:ascii="DFKai-SB" w:hAnsi="DFKai-SB"/>
          <w:color w:val="000000"/>
          <w:sz w:val="28"/>
        </w:rPr>
        <w:t>簡餐、上山採藥等廠商合作行銷專案，設計活動；並針對現今最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的網路線上遊戲，探討玩家幻化百態。本次展至本週五，並於下週六移師台北市立社會教育館展至三十一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攝影社畢業展「</w:t>
      </w:r>
      <w:r>
        <w:rPr>
          <w:rFonts w:ascii="DFKai-SB" w:hAnsi="DFKai-SB"/>
          <w:color w:val="000000"/>
          <w:sz w:val="28"/>
        </w:rPr>
        <w:t>Fly eye</w:t>
      </w:r>
      <w:r>
        <w:rPr>
          <w:rFonts w:ascii="DFKai-SB" w:hAnsi="DFKai-SB"/>
          <w:color w:val="000000"/>
          <w:sz w:val="28"/>
        </w:rPr>
        <w:t>」則於二樓展出，為首次以學生團體申請通過，得以在文錙展出的社團，可見其展出作品之水準。展出運管四高致誠、國貿四張佳萱、德文四姚亞青、機械四范博期等四人近四十張作品。同時擔任本報攝影記者的張佳萱表示，定名為「</w:t>
      </w:r>
      <w:r>
        <w:rPr>
          <w:rFonts w:ascii="DFKai-SB" w:hAnsi="DFKai-SB"/>
          <w:color w:val="000000"/>
          <w:sz w:val="28"/>
        </w:rPr>
        <w:t>Fly eye</w:t>
      </w:r>
      <w:r>
        <w:rPr>
          <w:rFonts w:ascii="DFKai-SB" w:hAnsi="DFKai-SB"/>
          <w:color w:val="000000"/>
          <w:sz w:val="28"/>
        </w:rPr>
        <w:t>」有兩層涵義，可解釋為蒼蠅的複眼或是飛翔的眼睛，象徵作品多元化及豐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出主題分別為「失落城市」、「這麼遠，那麼近」、「出口」及「機車生活」，表達作者對於台北人繁華背後的空虛、人與人之間的親密與疏離及找尋人生階段的出口，四人風格迥異、個性鮮明，值得用心去體會。展期至下週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攝影社畢展明起展出  </dc:title>
</cp:coreProperties>
</file>