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特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克難坡上的故事－人生有多少個四十年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█ </w:t>
      </w:r>
      <w:r>
        <w:rPr>
          <w:rFonts w:ascii="DFKai-SB" w:hAnsi="DFKai-SB"/>
          <w:color w:val="000000"/>
          <w:sz w:val="28"/>
        </w:rPr>
        <w:t xml:space="preserve">圖、文� 資工系提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人生中最精彩的那個時期，就是從走上克難坡的那一刻開始…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爬上克難坡後，即開啟了不同的視野和願景，並從此與淡江結下了很深刻的緣份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對於淡江資工系，你的了解有多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知道全台灣第一所成立的電子計算機科學學系是那一間學校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知道大學聯考時，你所填的答案卡，是那一間學校承辦電腦閱卷作業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案是－淡江大學資訊工程學系（前身為電子計算機科學學系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，全台灣第一所電子計算機科學學系成立了！以推廣資訊教育、培育國家及社會建設之高級資訊人才為教學目標，為國內最早創立之資訊相關科系，淡江高瞻遠矚，即體會到「資訊化」是未來的發展趨勢，領先全台創立「電子計算機科學學系」，培育資訊科技的先鋒。現今資訊業的發展風起雲湧，其中創造那些「資訊奇蹟」的，有許多皆為淡江資工系的英雄豪傑。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為了符合時代需求及給予外界正確的觀念，改名為「資訊工程學系」，至今已孕育出超過八千多位資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歷史，足夠沉澱出可娓娓道來、耐人尋味的深厚底蘊。資工系在歷史上淵源悠久，實力堅強，有豐碩的研發成果，且教學理念先進，成效斐然，培養的學生數量眾多，質量上乘。這是經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累積以及多人的努力，早期創辦電算系，不論在師資或是資源，皆十分匱乏，當時創辦人張建邦大手筆租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ＢＭ</w:t>
      </w:r>
      <w:r>
        <w:rPr>
          <w:rFonts w:ascii="DFKai-SB" w:hAnsi="DFKai-SB"/>
          <w:color w:val="000000"/>
          <w:sz w:val="28"/>
        </w:rPr>
        <w:t>1130</w:t>
      </w:r>
      <w:r>
        <w:rPr>
          <w:rFonts w:ascii="DFKai-SB" w:hAnsi="DFKai-SB"/>
          <w:color w:val="000000"/>
          <w:sz w:val="28"/>
        </w:rPr>
        <w:t>主機，雖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Ｋ的容量，但全年租金卻高達七十多萬元，也因為破釜沉舟的堅持，才有資訊化的淡江，也才會有今日的資工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令人感動的是，淡江資工人之間「最真實的情感連結」，許多系友出了校門，仍然常常互相交流，各屆系友平日即聯絡密切、聚會頻繁，因此這次資工系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許多系友自動捲起袖子，拿起手機就開始號召同學回來團圓，亦與系上師長們積極合作舉辦「團團圓圓千人同學會」，全力相挺只為再相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，淡江資工系已堂堂邁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正值「不惑之年」，於母校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之際，資工系和系友們特別聯手打造一個超大型的「團團圓圓千人同學會」，資工系系主任郭經華說：「在資訊的發展道路上，我們留下了不可磨滅的的足跡！而且還要保持私校第一，超越國立，立足淡江，放眼國際，讓我們做個值得喝彩的淡江資工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資工學生合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十屆的資工人，可都是用這台「製卡機」才能完成「寫程式」的步驟喔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在我們打開電腦就可以打字，以前可是要有專門「中文字排版的機器」才能作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友平日就有「小」聚會的習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系友、長榮航空董事長林寶水安排資工系同學參訪長榮航空，並實際進入駕駛模擬艙體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特刊-克難坡上的故事－人生有多少個四十年？  </dc:title>
</cp:coreProperties>
</file>