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系建鬼屋逼真嚇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「啊嗚</w:t>
      </w:r>
      <w:r>
        <w:rPr>
          <w:rFonts w:ascii="DFKai-SB" w:hAnsi="DFKai-SB"/>
          <w:color w:val="000000"/>
          <w:sz w:val="28"/>
        </w:rPr>
        <w:t>~~~</w:t>
      </w:r>
      <w:r>
        <w:rPr>
          <w:rFonts w:ascii="DFKai-SB" w:hAnsi="DFKai-SB"/>
          <w:color w:val="000000"/>
          <w:sz w:val="28"/>
        </w:rPr>
        <w:t>啊嗚</w:t>
      </w:r>
      <w:r>
        <w:rPr>
          <w:rFonts w:ascii="DFKai-SB" w:hAnsi="DFKai-SB"/>
          <w:color w:val="000000"/>
          <w:sz w:val="28"/>
        </w:rPr>
        <w:t>~~~</w:t>
      </w:r>
      <w:r>
        <w:rPr>
          <w:rFonts w:ascii="DFKai-SB" w:hAnsi="DFKai-SB"/>
          <w:color w:val="000000"/>
          <w:sz w:val="28"/>
        </w:rPr>
        <w:t>」校園裡怎麼會出現詭異的聲音？原來是建築系上週二舉辦「建鬼」鬼屋活動，無論是恐怖片裡的情境，還是塔羅牌的命運之輪，逼真程度可比專業鬼屋，建築系首度售票鬼屋活動，吸引了三百五十位喜愛追求刺激的同學勇敢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文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曾郁詞心有餘悸的說：「實在是太有臨場感了，尤其是惡靈古堡的情境，嚇死我了。」資工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簡學群覺得，建築系同學非常用心，令他印象最深刻的，則是吊在欄杆上的鬼；中文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的陳欣沛還邀請四位真理觀光系的同學來參加，她說：「我們想要感受一下刺激的氣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週四建築系舉辦「第二屆建鬼鬼屋」，以塔羅牌為主軸，佈置了六大主題區，並有十八位同學親自「下海」扮鬼嚇人，有燒燙傷的鬼、愚人、電影「鬼水怪談」、「學校有鬼」裡的鬼等，都是由建築一的同學自己化妝、佈置，在開放闖關前，主辦的同學還先拜拜，和「好兄弟」打了聲招呼，祈求活動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維持鬼屋內的氣氛，整棟系館一次最多只能三個人進去，也延長了活動的時間，原本預計十一點結束，但是沒有票，領取 號碼牌的一百多位同學堅持要繼續排隊等候，應觀眾要求，到了一點大家才盡興而返，建築系學會會長鄭慧君說：「去年只是自己系上的玩票性質，沒想到第一次開放全校參加就大受好評，雖然籌備過程非常辛苦，明年還是希望能和全校同學一起同樂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的鬼屋裡處處裝神弄鬼，女同學尖叫頻頻或被嚇得低頭不敢看。（記者練建昕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建鬼屋逼真嚇人 </dc:title>
</cp:coreProperties>
</file>