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即起租借學士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應屆畢業生注意囉！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開放租借學士服。以班級為單位，由畢業班代表統計數量，將學生資料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5616@mail.tku.edu.tw</w:t>
      </w:r>
      <w:r>
        <w:rPr>
          <w:rFonts w:ascii="DFKai-SB" w:hAnsi="DFKai-SB"/>
          <w:color w:val="000000"/>
          <w:sz w:val="28"/>
        </w:rPr>
        <w:t>，並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到事務組（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>室）領取「繳費單」，至出納組繳交押金，每套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元。逾期將不再提供個別租借，相關訊息可洽總務處事務組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27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即起租借學士服  </dc:title>
</cp:coreProperties>
</file>