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義賣 商品種類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將於週一、二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商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為期二天的二手衣飾義賣，共募集服飾、背包、帽子等義賣品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件，最低價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起。承辦人女聯會幹事李靜君透露：「這次義賣品中，還包括校長捐出的高級服飾、香水、保養品、鞋子等物品喔！」義賣所得經過女聯會理監事會議決議後，將捐給慈善機構，歡迎全校師生前往選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義賣 商品種類多  </dc:title>
</cp:coreProperties>
</file>