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鋼琴社浪漫滿屋展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依萱淡水校園報導】鋼琴社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在文錙音樂廳舉辦期中音樂會「櫻樂祭」，此次以日本為主題，社員們不但穿上和服接待，會場內也布置大量櫻花，充滿無比浪漫的情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讓大家印象最深刻的曲目是資工系系友曾盛祖與俄文四周欣彥，四手聯彈的＜柴達斯舞曲＞，兩人指法熟練默契滿分，聽眾無不入神聆聽，深怕錯過任何一段演奏。經濟一施京賢說：「他們表情相當投入，兩人合作天衣無縫，我也聽得相當陶醉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45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陳怡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鋼琴社浪漫滿屋展成果  </dc:title>
</cp:coreProperties>
</file>