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驚喜滿滿為你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主辦的蛋捲節系列活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蛋捲傳情之</w:t>
      </w:r>
      <w:r>
        <w:rPr>
          <w:rFonts w:ascii="DFKai-SB" w:hAnsi="DFKai-SB"/>
          <w:color w:val="000000"/>
          <w:sz w:val="28"/>
        </w:rPr>
        <w:t>dream share</w:t>
      </w:r>
      <w:r>
        <w:rPr>
          <w:rFonts w:ascii="DFKai-SB" w:hAnsi="DFKai-SB"/>
          <w:color w:val="000000"/>
          <w:sz w:val="28"/>
        </w:rPr>
        <w:t>」，於上週在商管大樓三樓前擺攤，為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暖壽，也提前宣傳蛋捲節。除了可以購買手工蛋捲，也可委託學生會工作人員跑班傳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傳情舉辦至今已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每年皆大受好評，學生會會員只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、非會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，即可將含玻璃試管、軟木塞、手工蛋捲、玫瑰花、校慶紀念明信片及緞帶一起帶回家，還沒擺攤前就排隊等候的國貿三郭汶羽表示，買來當「歐趴糖」真是便宜又大碗！對於今年試管的設計，學生會蛋捲節傳情組長經濟二王凱鵬開心地表示，以往用緞帶區分顏色，今年改用學生會工作人員手工製作的玫瑰花，區分不同的意義，紅色是愛情、綠色是課業、黃色是祝福、橘色是友情、及紫色是神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每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名額的「跑班傳情」，也在剛擺攤就額滿，許多同學認為學生會扮演的傳情小郵差，能將心意「送到心坎裡」！在上課時獲贈愛情蛋捲的中文二趙婷害羞地表示，真的很驚喜，但也感受到滿滿的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驚喜滿滿為你傳情  </dc:title>
</cp:coreProperties>
</file>