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合制服趴 遊戲樂翻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奕宏淡水校園報導】你有多久沒穿制服了？穿上制服來開趴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淡水校園學生活動中心舉辦的聯合制服趴，由三蘆校友會、桃友會、南友會及蘭友會共同舉辦，現場歡聲不斷。其中熱力四射的舞蹈表演，讓台下的同學安可聲連連，精心設計的分組遊戲，也讓同學們心跳加速又十分開心！讓現場的每個人都沉醉在這迷人且青春洋溢的夜晚。（攝影�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搭火車</w:t>
      </w:r>
      <w:r>
        <w:rPr>
          <w:rFonts w:ascii="DFKai-SB" w:hAnsi="DFKai-SB"/>
          <w:color w:val="808080"/>
          <w:sz w:val="20"/>
        </w:rPr>
        <w:t>~</w:t>
      </w:r>
      <w:r>
        <w:rPr>
          <w:rFonts w:ascii="DFKai-SB" w:hAnsi="DFKai-SB"/>
          <w:color w:val="808080"/>
          <w:sz w:val="20"/>
        </w:rPr>
        <w:t>火車快飛！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合制服趴 遊戲樂翻天  </dc:title>
</cp:coreProperties>
</file>