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籍生鶯歌陶瓷</w:t>
      </w:r>
      <w:r>
        <w:rPr>
          <w:rFonts w:ascii="DFKai-SB" w:hAnsi="DFKai-SB"/>
          <w:b/>
          <w:color w:val="000000"/>
          <w:sz w:val="32"/>
        </w:rPr>
        <w:t xml:space="preserve">DIY </w:t>
      </w:r>
      <w:r>
        <w:rPr>
          <w:rFonts w:ascii="DFKai-SB" w:hAnsi="DFKai-SB"/>
          <w:b/>
          <w:color w:val="000000"/>
          <w:sz w:val="32"/>
        </w:rPr>
        <w:t xml:space="preserve">形狀大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國際交流暨國際教育處為增進外籍生、交換生和本校學生的交流，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秋季交換生、國際留學生鶯歌陶瓷博物館文化之旅，共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位學生參加，一同體驗台灣陶瓷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整天的行程自上午經過鶯歌陶瓷博物館的藝術洗禮後，午餐時段還有驚喜的慶生大會，參與師生一同替近日生日的同學歡唱生日快樂、切蛋糕許願，場面十分溫馨。下午便由專業的陶藝老師教導同學自製陶瓷品，同學們滿手陶土，專注雕塑陶瓷容器，看似簡單的陶藝其實頗具難度，許多同學因手勁太大，在拉坏的過程中，一不小心就將杯底穿成甜甜圈，碗盤壓成蔥油餅，老師在一旁看得膽顫心驚！戰略所碩一娜德芝捧著剛出爐的陶土碗，開心地說：「摸著陶土感覺很舒服，能成功做出自己想像中的形狀非常有成就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在參觀完鶯歌老街後圓滿劃下句點，企管一胡憶陽說：「玩得很開心，不但全程免費，行程也安排得很好，可以感受到淡江對我們的照顧，下次有機會還要參加活動！」（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鶯歌陶瓷博物館前師生樂開懷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06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鶯歌陶瓷DIY 形狀大不同  </dc:title>
</cp:coreProperties>
</file>