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盃桌球賽果輝煌　女團體冠軍 單打亞軍 男單打亞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友柔淡水校園報導】桌球隊於上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與本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參加第七屆淡大盃全國大專桌球邀請賽，戰果輝煌，經過兩天激烈的賽程，本校獲得女子團體組冠軍、保險碩二江佩璟拿下女子單打亞軍、男子團體組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、校友賽女子團體組亞軍，資創四何宣弘獲得男子單打殿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子團體組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支隊伍中脫穎而出，決賽時面對清華大學的猛烈攻勢，隊員們皆聚精會神應戰，最後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勇奪冠軍，其中女子雙打財金四陳韻婷與國貿三魏靖芬兩人從去年大專盃，就搭檔雙打，平日也與桌球隊隊友相互練習，培養出絕佳的默契，為女子團體隊拿下優異成績。魏靖芬說：「當時最後只剩我們雙打比賽還在進行，壓力真的很大，還好隊友在旁不斷鼓勵我，要我放輕鬆，才能獲勝！」男子團體組的賽況更是激烈，爭取前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強時遇到勁敵輔仁大學，雙方僵持不下，最後我方強力猛攻，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擊敗輔仁大學，但爭奪第五名時，隊員間默契不足，不敵台大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落敗，在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支參賽隊伍中獲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人中抱走女子單打亞軍的江佩璟表示：「以前曾獲淡大盃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，今年以平常心去打，總算拿到不錯的成績！」害怕遇到左手持拍選手的她，特地與隊上左手持拍選手加強練習。決賽時，因太遲掌握對方的弱點，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輸給交大，與冠軍失之交臂。男子單打殿軍何宣弘也開心地說：「之前參加過兩次淡大盃，都只進到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強，今年終於在淡大盃中拿到獎盃了！」在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 xml:space="preserve">人中一路過關斬將、披荊斬棘，在晉級四強比賽時，遇到去年逢甲選手，何宣弘一雪前恥，戰勝對方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淡大盃奪得佳績，桌球隊隊長同為女子團體組隊員的國貿三李欣倚說：「大家每週都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小時練習，辛苦總算有代價！」她也期許往後桌球隊可以獲得更好的成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盃桌球賽果輝煌　女團體冠軍 單打亞軍 男單打亞軍  </dc:title>
</cp:coreProperties>
</file>