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山大學來訪 交流不同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中山大學中國與亞太區域研究所所長林德昌帶領該所全體碩士生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404</w:t>
      </w:r>
      <w:r>
        <w:rPr>
          <w:rFonts w:ascii="DFKai-SB" w:hAnsi="DFKai-SB"/>
          <w:color w:val="000000"/>
          <w:sz w:val="28"/>
        </w:rPr>
        <w:t>與本校大陸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人舉行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除了各自介紹所上特色外，也針對近日熱門的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簽訂與陸生來台議題進行熱烈的討論，兩所同學發言踴躍。大陸所碩二程文政表示，兩所成立宗旨不盡相同，所以對於相同議題有不同的研究觀點，這讓他學習到研究可以用多元角度切入，期待以後還有機會與別的學校交流。林德昌表示，希望下次淡江的同學也可以到中山大學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山大學來訪 交流不同觀點  </dc:title>
</cp:coreProperties>
</file>