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舊金山州大可望合作雙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美國姊妹校舊金山州立大學副校長</w:t>
      </w:r>
      <w:r>
        <w:rPr>
          <w:rFonts w:ascii="DFKai-SB" w:hAnsi="DFKai-SB"/>
          <w:color w:val="000000"/>
          <w:sz w:val="28"/>
        </w:rPr>
        <w:t>Dr. Yenbo Wu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蒞校訪問，由國際事務副校長戴萬欽及國際交流暨國際教育處主任李佩華接待，在驚聲大樓會議室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進行簡報及座談，洽談未來雙學士學位合作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與本校於民國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簽訂姊妹校合約，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至今已有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位學生至該校留學，另有教授互訪及講座等交流，此次為</w:t>
      </w:r>
      <w:r>
        <w:rPr>
          <w:rFonts w:ascii="DFKai-SB" w:hAnsi="DFKai-SB"/>
          <w:color w:val="000000"/>
          <w:sz w:val="28"/>
        </w:rPr>
        <w:t>Dr. Yenbo Wu</w:t>
      </w:r>
      <w:r>
        <w:rPr>
          <w:rFonts w:ascii="DFKai-SB" w:hAnsi="DFKai-SB"/>
          <w:color w:val="000000"/>
          <w:sz w:val="28"/>
        </w:rPr>
        <w:t>首次蒞校訪問，他表示，素聞淡江為台灣私校第一，印象深刻，希望雙學士學位合作計畫詳細規劃後能順利進行。戴萬欽表示，相當期待與舊金山大學簽定雙學士合作，持續增加學生至該校研習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將從旅遊與旅館管理學系著手進行，希望有機會邀請該校教授蒞校進行短期講學；本校校長張家宜為該校畢業校友，當天晚上與貴賓一同參加舊金山州立大學同學會，席間交流熱絡、氣氛愉悅溫馨，為此次交流增添更多良好互動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舊金山州大可望合作雙學位  </dc:title>
</cp:coreProperties>
</file>