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數位潮流 學者與談資訊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訊工程學系為慶祝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日舉辦 </w:t>
      </w:r>
      <w:r>
        <w:rPr>
          <w:rFonts w:ascii="DFKai-SB" w:hAnsi="DFKai-SB"/>
          <w:color w:val="000000"/>
          <w:sz w:val="28"/>
        </w:rPr>
        <w:t xml:space="preserve">2009 </w:t>
      </w:r>
      <w:r>
        <w:rPr>
          <w:rFonts w:ascii="DFKai-SB" w:hAnsi="DFKai-SB"/>
          <w:color w:val="000000"/>
          <w:sz w:val="28"/>
        </w:rPr>
        <w:t>亞太大學資訊教育暨數位學習發展研討會。邀請國內外專家學者，針對資訊教育發展與應用，及數位學習創新應用等議題進行聚焦研討。除了現場專題演講與研討之外，並透過網路線上討論，營造網路社群與知識論壇，延伸討論主軸與深化研究領域。歡迎國內、外大學與產業界學者專家參與，共同掌握數位學習之潮流與發展動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數位潮流 學者與談資訊教育  </dc:title>
</cp:coreProperties>
</file>