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暖化研討受矚目 學生啟發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商管聯合碩士在職專班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在台北校園</w:t>
      </w:r>
      <w:r>
        <w:rPr>
          <w:rFonts w:ascii="DFKai-SB" w:hAnsi="DFKai-SB"/>
          <w:color w:val="000000"/>
          <w:sz w:val="28"/>
        </w:rPr>
        <w:t>D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324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全球暖化下企業因應策略研討會與未來趨勢個案情境演練工作坊」，吸引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人參加及校外媒體採訪，現場熱鬧非凡。校長張家宜表示，全球氣候變遷為重要議題，希望藉此研討會能對同學有些啟發，並透過未來學者的情境教學，讓同學們滿載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僑關係企業會長陳飛龍以自身企業問題，探討「全球氣候變遷對農畜產品的影響」，他表示，因為全球氣候異常對農產品原料的影響日益重大，所以如何提高附加價值及創造客戶來源很重要。綠能科技股份有限公司總經理林和龍以「太陽能發電產業與矽材料」為題，概述太陽能設備於全球能源的地位及未來發展趨勢。知名未來學學者</w:t>
      </w:r>
      <w:r>
        <w:rPr>
          <w:rFonts w:ascii="DFKai-SB" w:hAnsi="DFKai-SB"/>
          <w:color w:val="000000"/>
          <w:sz w:val="28"/>
        </w:rPr>
        <w:t>Dr. Sohail Inayatallah</w:t>
      </w:r>
      <w:r>
        <w:rPr>
          <w:rFonts w:ascii="DFKai-SB" w:hAnsi="DFKai-SB"/>
          <w:color w:val="000000"/>
          <w:sz w:val="28"/>
        </w:rPr>
        <w:t>也與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師生進行實務演練、腦力激盪。保險碩在職二楊純佩表示，透過學術及企業主管的經驗分享，讓她對全球暖化的因應有更完整的概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暖化研討受矚目 學生啟發深  </dc:title>
</cp:coreProperties>
</file>