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實習獲績優 賴育涵活用教材 郭玉菁輔導關懷實習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本校師資培育中心連續四年獲得「教育部教育實習績優獎」！教育學程結業生賴育涵及課程所碩二郭玉菁參加教育部舉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教育實習績優獎」甄選，分別獲得「教育實習學生（老師）楷模獎」及「教育實習輔導教師卓越獎」其中賴育涵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獲獎者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私立大學獲獎人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培中心主任游家政說：「此次獲獎是個肯定，期許未來可以更上層樓。」賴育涵是英文系系友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經師培中心輔導至北縣立文化國小進行半年教育實習，她自編英文教材，落實做中學的精神，將最適合學生的教材及方法靈活運用，她表示，感謝師培中心及文化國小給予實習機會，這次的學習讓她更熱愛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玉菁現任教於北縣立鄧公國小，輔導本校實習生多年，曾遇到較無自信的學生，郭玉菁在實習教學中給予適當鼓勵及教學方針，在她的關懷及指導下，該生現已成為一名合格教師，她表示，甄選過程中，重新檢視自己的教學方法及模式，讓她成長不少，希望其他實習學生也都能有很好的教育舞台可以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實習獲績優 賴育涵活用教材 郭玉菁輔導關懷實習生  </dc:title>
</cp:coreProperties>
</file>