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作才俊曾祥芸 奪梁實秋文學獎散文優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本校英文系系友曾祥芸（筆名：李雲顥）日前榮獲「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梁實秋文學獎」散文創作組優等獎，成為本屆並列優等獎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得主中，最年輕、也是唯一的台灣人，受頒獎座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座，以及獎金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萬元。頒獎典禮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文建會一樓藝文空間舉行，目前正在高雄服兵役的曾祥芸，特地向部隊請假上台北領獎，他開心地表示：「對有志於文學創作的我來說，這是非常大的鼓勵與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獎常勝軍曾祥芸，曾獲耕莘文學獎新詩首獎、吳濁流文藝獎新詩佳作，磺溪文學獎小說推薦獎，還分別獲得淡江五虎崗文學獎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新詩佳作與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小說組推薦獎。此次得獎作品〈斷片〉，曾祥芸以寫實手法，描寫父親罹患罕見疾病後，與家人疏離、冷漠的互動關係。直到自己也生病，才開始體會父親當年生病承受的痛楚與精神折磨，字裡行間透露對父親的憐憫與歉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祥芸說明，該作品近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的內容反映出他的現實人生，「從回溯過去的片段記憶與現實生活中的感受，讓我不斷地挖掘內心對父親最真實的情感，算是我的『赤裸告白』吧！」評審之一陳義芝評論該作品：「每一個記憶斷片，都有扎實的情節、逼真的情景。而作者以長短交錯的細膩筆法，深入內心探查的眼光，始則不解其父、怨恨其父，終至於『以身試病』，其作品令人感到生命的哀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剛從本校畢業的曾祥芸認為，淡江自由的校風，刺激他多元的思考，為創作帶來很大的助益。喜歡閱讀文學作品的他，還常常在圖書館看書看到忘記上課時間。大三下加入耕莘寫作會後，更喚起他的創作潛能，他堅定地說：「我會一直在創作這條路上繼續努力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祥芸（右二）與文建會處長陳濟民（右一）及其他得獎者合影。（圖�九歌出版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作才俊曾祥芸 奪梁實秋文學獎散文優等  </dc:title>
</cp:coreProperties>
</file>