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蘭陽教職員健走促體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升蘭陽校園教職員之體適能，並養成規律運動習慣，特開設體適能促進班，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每週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校園健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里。參加促進班之人員於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週及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週需實施坐姿體前彎、屈膝仰臥起坐、立定跳遠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登階等體適能檢測，以供進行體適能評估分析並作為個人參考資訊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蘭陽教職員健走促體能  </dc:title>
</cp:coreProperties>
</file>