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源回收霧煞煞　分辨清楚好處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鋁箔包是那一類資源？玻璃瓶又該丟那裡？資源回收實施兩週了，大家似乎還「霧煞煞」搞不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資源回收活動實施至今已二週，但同學反應不如預期。統計系林同學就表示：「資源回收真的很麻煩，所以根本沒有做回收。」大傳系吳同學則表示：「傳播館三樓的垃圾桶跟資源回收筒，放置的距離太遠了，往往先丟了垃圾以後才會想起要做回收。」日文系林同學也說：「鋁箔包不知道要丟到紙類好，還是鐵鋁罐類好？只好閉著眼睛丟了。」因此，在工友收垃圾時發現，在「一般垃圾」中，還是充斥著飲料鋁罐和保特瓶等資源垃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務組組長鄭傳傑呼籲：「便當盒請丟在一般垃圾桶。」他表示，雖然便當盒的紙盒包裝是屬於回收紙類，但發現丟棄在回收筒內的便當，還有剩餘殘渣，使得工友在回收資源時，反而更加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特別呼籲，飲料鋁箔包需丟到紙類回收筒，玻璃瓶雖可回收，但目前無法回收，則丟到一般垃圾桶，希望同學配合。另外，鋁箔包回收時，需將吸管拔除並將鋁箔包壓扁。喝完鐵鋁罐跟保特瓶飲料時，需把瓶罐洗淨壓扁，鐵鋁罐拉環也丟入空罐中。除此之外，紙類回收方面，影印紙、報表紙需攤平整理成十公分高度為一包，並利用報紙或其他大張紙類包好。要注意的是，複寫紙、感光紙、臘光紙跟用過的衛生紙、尿布均無法回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還有很多其他資源可供回收。如印表機的廢碳粉夾、廢墨水夾是由環安中心</w:t>
      </w:r>
      <w:r>
        <w:rPr>
          <w:rFonts w:ascii="DFKai-SB" w:hAnsi="DFKai-SB"/>
          <w:color w:val="000000"/>
          <w:sz w:val="28"/>
        </w:rPr>
        <w:t>F105</w:t>
      </w:r>
      <w:r>
        <w:rPr>
          <w:rFonts w:ascii="DFKai-SB" w:hAnsi="DFKai-SB"/>
          <w:color w:val="000000"/>
          <w:sz w:val="28"/>
        </w:rPr>
        <w:t>室處理，或交予校外回收公司處理。影印機的廢碳粉夾則由影印機的提供廠商收集，廢電燈管則由總務處營繕組</w:t>
      </w:r>
      <w:r>
        <w:rPr>
          <w:rFonts w:ascii="DFKai-SB" w:hAnsi="DFKai-SB"/>
          <w:color w:val="000000"/>
          <w:sz w:val="28"/>
        </w:rPr>
        <w:t>F105</w:t>
      </w:r>
      <w:r>
        <w:rPr>
          <w:rFonts w:ascii="DFKai-SB" w:hAnsi="DFKai-SB"/>
          <w:color w:val="000000"/>
          <w:sz w:val="28"/>
        </w:rPr>
        <w:t>室統一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源回收霧煞煞　分辨清楚好處理 </dc:title>
</cp:coreProperties>
</file>