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國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院長陳定國於上（八）月初出版新書「有效總經理：企業將帥術」，這本書是他綜合三十年在學術界研究（象牙塔煉劍）及企業界實踐（湖海煉劍）的心得結晶，也是想當公司總經理或集團企業總裁人物的實用工具書，是追求「民富國強」的企業大軍出將入相術。陳院長說，他花了十年，修改了五次才出版，內容很有實用價值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國出版新書  </dc:title>
</cp:coreProperties>
</file>