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兩岸論壇談和平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大陸研究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舉辦「兩岸和平發展論壇」，中國社會科學研究院台灣研究所副所長朱衛東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蒞校，與本校大陸所所長張五岳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授、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大陸所研究生及多位大陸學術合作學校交換生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針對簽訂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、兩岸文化及陸生來台等議題，從美國扮演的角色、政治、經濟各層面進行討論，現場同時進行民調，許多大陸所學生認為兩岸交流速度剛剛好，希望兩岸的發展維持現狀，並贊成簽署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。大陸所碩三劉致君表示，由於兩岸政治敏感，造成許多誤解，可藉由研討會加深了解。張五岳說：「若能從經貿、文化進行對話，可避免直接談論政治的衝突，達成兩岸和平發展。」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兩岸論壇談和平發展  </dc:title>
</cp:coreProperties>
</file>