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>卡拉</w:t>
      </w:r>
      <w:r>
        <w:rPr>
          <w:rFonts w:ascii="DFKai-SB" w:hAnsi="DFKai-SB"/>
          <w:b/>
          <w:color w:val="000000"/>
          <w:sz w:val="32"/>
        </w:rPr>
        <w:t>OK</w:t>
      </w:r>
      <w:r>
        <w:rPr>
          <w:rFonts w:ascii="DFKai-SB" w:hAnsi="DFKai-SB"/>
          <w:b/>
          <w:color w:val="000000"/>
          <w:sz w:val="32"/>
        </w:rPr>
        <w:t xml:space="preserve">賽林信蕙奪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第二屆超級盃卡拉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>大賽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在台北市校外場地舉辦，共有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餘位師生、校友共襄盛舉。全球華商碩專班一年級林信蕙以一首「熱情沙漠」勁歌熱舞的精采表現，奪得冠軍及獎金</w:t>
      </w:r>
      <w:r>
        <w:rPr>
          <w:rFonts w:ascii="DFKai-SB" w:hAnsi="DFKai-SB"/>
          <w:color w:val="000000"/>
          <w:sz w:val="28"/>
        </w:rPr>
        <w:t>3000</w:t>
      </w:r>
      <w:r>
        <w:rPr>
          <w:rFonts w:ascii="DFKai-SB" w:hAnsi="DFKai-SB"/>
          <w:color w:val="000000"/>
          <w:sz w:val="28"/>
        </w:rPr>
        <w:t>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信蕙台風穩健，高歌之餘不忘與台下評審觀眾互動，許多觀眾皆起立唱和、忘情尖叫，現場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。林信蕙表示，這次參賽，從事前規劃、選歌練歌、連夜採購道具，班上同學還一起趕製班服、排練啦啦隊隊形，「這些難得經驗，讓全班的向心力更加凝聚。」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江峰表示，此次的活動極為成功，謝謝各位師生、校友們的支持，希望往後能舉辦更多活動，連繫校友與在校生的感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EMBA卡拉OK賽林信蕙奪冠  </dc:title>
</cp:coreProperties>
</file>