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會社瘋刻南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英語會話社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萬聖節派對，當天特別準備豐富的點心、飲料供大家品嚐，現場有人貼上假鬍鬚、戴上眼罩，假扮成海盜，或頭上帶著自行製作的南瓜帽，利用黃色的燈光讓大家感受到萬聖節的氣氛。今年參與人數爆增盛況空前，連三間的覺軒教室擠滿一臉期盼的新鮮人！大家利用湯匙和刀子七手八腳合力製作南瓜燈。西語一林詩芳說：「場地的布置精緻、有氣氛，讓不是在國外長大的我也能體會外國節慶。」（攝影�曾煥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會社瘋刻南瓜  </dc:title>
</cp:coreProperties>
</file>