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良師傳承撇步  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對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雅慧淡水校園報導】學習與教學中心教師教學發展組，為協助新進教師儘快適應本校教學環境與文化，推動「良師益友傳承帶領制」（</w:t>
      </w:r>
      <w:r>
        <w:rPr>
          <w:rFonts w:ascii="DFKai-SB" w:hAnsi="DFKai-SB"/>
          <w:color w:val="000000"/>
          <w:sz w:val="28"/>
        </w:rPr>
        <w:t>Mentor and Mentee</w:t>
      </w:r>
      <w:r>
        <w:rPr>
          <w:rFonts w:ascii="DFKai-SB" w:hAnsi="DFKai-SB"/>
          <w:color w:val="000000"/>
          <w:sz w:val="28"/>
        </w:rPr>
        <w:t>）已邁入第二年，截至目前為止，今年共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對參加，由</w:t>
      </w:r>
      <w:r>
        <w:rPr>
          <w:rFonts w:ascii="DFKai-SB" w:hAnsi="DFKai-SB"/>
          <w:color w:val="000000"/>
          <w:sz w:val="28"/>
        </w:rPr>
        <w:t>Mentor</w:t>
      </w:r>
      <w:r>
        <w:rPr>
          <w:rFonts w:ascii="DFKai-SB" w:hAnsi="DFKai-SB"/>
          <w:color w:val="000000"/>
          <w:sz w:val="28"/>
        </w:rPr>
        <w:t>帶領</w:t>
      </w:r>
      <w:r>
        <w:rPr>
          <w:rFonts w:ascii="DFKai-SB" w:hAnsi="DFKai-SB"/>
          <w:color w:val="000000"/>
          <w:sz w:val="28"/>
        </w:rPr>
        <w:t>Mentee</w:t>
      </w:r>
      <w:r>
        <w:rPr>
          <w:rFonts w:ascii="DFKai-SB" w:hAnsi="DFKai-SB"/>
          <w:color w:val="000000"/>
          <w:sz w:val="28"/>
        </w:rPr>
        <w:t>進行教學、研究、輔導等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良師益友傳承帶領制」由資深教師帶領新聘教師，以個別面談與團體活動進行，彼此交流互動，建立經驗傳承管道。連續兩年擔任</w:t>
      </w:r>
      <w:r>
        <w:rPr>
          <w:rFonts w:ascii="DFKai-SB" w:hAnsi="DFKai-SB"/>
          <w:color w:val="000000"/>
          <w:sz w:val="28"/>
        </w:rPr>
        <w:t>Mentor</w:t>
      </w:r>
      <w:r>
        <w:rPr>
          <w:rFonts w:ascii="DFKai-SB" w:hAnsi="DFKai-SB"/>
          <w:color w:val="000000"/>
          <w:sz w:val="28"/>
        </w:rPr>
        <w:t xml:space="preserve">的資傳系系主任劉慧娟表示，這項活動對於新進教師有很大的幫助，可以讓新進教師快速認識學校，了解教學與行政制度，是相當好的經驗傳承。由劉慧娟帶領的資傳系助理教授賴惠如表示，透過良師益友的活動，幫助她更快了解學校的特質與文化，「劉老師會提供學術研究和學生輔導方面的實質建議，幫助了解淡江學生的特質，有助於教學的進行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為強化教師專業教學的知能，自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起推行「淡江大學學術一級單位辦理教師教學專業成長研習計畫」，去年共有文、理、工學院及體育室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院室參與，今年加入教育、國際兩個學院，擴增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院室，將邀請校內外學者專家以專題報告、綜合座談、論壇等多元方式進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良師傳承撇步  24對交流  </dc:title>
</cp:coreProperties>
</file>