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64</w:t>
      </w:r>
      <w:r>
        <w:rPr>
          <w:rFonts w:ascii="DFKai-SB" w:hAnsi="DFKai-SB"/>
          <w:color w:val="000000"/>
          <w:sz w:val="28"/>
        </w:rPr>
        <w:t>期「雙獲專利」新聞，報導簡坤誠、蔡孟昌應為機電系博士生，誤植為電機系博士生，謹此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