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總會改選 羅森任新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中華民國校友總會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高雄市慶富集團營運總部大樓，召開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員代表大會，會中選出新任會長羅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森為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商學系校友，曾任台北市校友會理事長，現任正大聯合會計師事務所所長，他表示，希望未來能加強校友與在校生的互動，更加有系統的管理校友會，並於畢業生創業時給予適時的幫助，吸引更多優秀學子前來本校就讀。代表大會由前總會長陳慶男主持，會中邀請傑出校友財政部部長李述德演講「我國財政政策與經濟展望」，校長張家宜特地南下共襄盛舉，許多校友皆異口同聲地表示，能齊聚一堂佇足於陳慶男擔任總裁的慶富集團營運總部大樓，近距離欣賞高雄港夜景，機會難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總會改選 羅森任新會長  </dc:title>
</cp:coreProperties>
</file>