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鴻玉獨奏 詮釋蕭邦鋼琴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文錙藝術中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四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錙音樂廳舉辦【蕭邦：迷人的音樂】－旅美鋼琴家許鴻玉獨奏會，即日起可至文錙藝術中心免費索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鴻玉為台裔美籍音樂家，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應聘回台執教，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在紐約創辦許鴻玉音樂舞蹈學院，培養上千位音樂舞蹈學生，在美期間曾多次於紐約著名的</w:t>
      </w:r>
      <w:r>
        <w:rPr>
          <w:rFonts w:ascii="DFKai-SB" w:hAnsi="DFKai-SB"/>
          <w:color w:val="000000"/>
          <w:sz w:val="28"/>
        </w:rPr>
        <w:t>Lincoln Center Alice Tally Hall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Merkin Concert Hall</w:t>
      </w:r>
      <w:r>
        <w:rPr>
          <w:rFonts w:ascii="DFKai-SB" w:hAnsi="DFKai-SB"/>
          <w:color w:val="000000"/>
          <w:sz w:val="28"/>
        </w:rPr>
        <w:t>以及聞名世界的</w:t>
      </w:r>
      <w:r>
        <w:rPr>
          <w:rFonts w:ascii="DFKai-SB" w:hAnsi="DFKai-SB"/>
          <w:color w:val="000000"/>
          <w:sz w:val="28"/>
        </w:rPr>
        <w:t>Carnegie Recital Hall</w:t>
      </w:r>
      <w:r>
        <w:rPr>
          <w:rFonts w:ascii="DFKai-SB" w:hAnsi="DFKai-SB"/>
          <w:color w:val="000000"/>
          <w:sz w:val="28"/>
        </w:rPr>
        <w:t>演奏，北美洲的大小城市都有她演奏的足跡。此次表演曲目融合古典、現代、流行等多元曲風，包括〈小夜曲〉、〈圓舞曲〉、〈敘事曲〉等，許鴻玉將詮釋多首鋼琴詩人蕭邦著名且膾炙人口的創作曲，帶領大家進入鋼琴的詩情畫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鴻玉獨奏 詮釋蕭邦鋼琴曲  </dc:title>
</cp:coreProperties>
</file>