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臉譜：舞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凜凜的眼神，擺動的身軀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淡江舞出一片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645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