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百亞洲漫畫作者會師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雅雯淡水校園報導】本校圖像漫畫研究室與台北市漫畫工會合辦的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第十屆</w:t>
      </w:r>
      <w:r>
        <w:rPr>
          <w:rFonts w:ascii="DFKai-SB" w:hAnsi="DFKai-SB"/>
          <w:color w:val="000000"/>
          <w:sz w:val="28"/>
        </w:rPr>
        <w:t>ICC</w:t>
      </w:r>
      <w:r>
        <w:rPr>
          <w:rFonts w:ascii="DFKai-SB" w:hAnsi="DFKai-SB"/>
          <w:color w:val="000000"/>
          <w:sz w:val="28"/>
        </w:rPr>
        <w:t>國際漫畫家大會，於上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在福格大飯店舉行開幕典禮，共有來自日本、韓國、香港、大陸、臺灣等亞洲各地近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位漫畫創作者齊聚一堂，包括「好小子」作者千葉徹彌、「無敵鐵金剛」原著作者永井豪等多位漫畫創作者共襄盛舉，許多漫畫迷爭相與漫畫家合影留念。本校中文系副教授馬銘浩亦於第二天的研討會上，專題演講「圖像閱讀及漫畫世紀」，並主持綜合座談。活動另頒發台灣漫畫貢獻獎給曾任教本校的知名漫畫家洪德麟，以表彰其在漫畫上的傑出貢獻，洪德麟表示，很高興能獲獎，希望未來能推動台灣漫畫博物館的成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近</w:t>
      </w:r>
      <w:r>
        <w:rPr>
          <w:rFonts w:ascii="DFKai-SB" w:hAnsi="DFKai-SB"/>
          <w:color w:val="808080"/>
          <w:sz w:val="20"/>
        </w:rPr>
        <w:t>200</w:t>
      </w:r>
      <w:r>
        <w:rPr>
          <w:rFonts w:ascii="DFKai-SB" w:hAnsi="DFKai-SB"/>
          <w:color w:val="808080"/>
          <w:sz w:val="20"/>
        </w:rPr>
        <w:t>位亞洲地區漫畫創作者參加</w:t>
      </w:r>
      <w:r>
        <w:rPr>
          <w:rFonts w:ascii="DFKai-SB" w:hAnsi="DFKai-SB"/>
          <w:color w:val="808080"/>
          <w:sz w:val="20"/>
        </w:rPr>
        <w:t>2009</w:t>
      </w:r>
      <w:r>
        <w:rPr>
          <w:rFonts w:ascii="DFKai-SB" w:hAnsi="DFKai-SB"/>
          <w:color w:val="808080"/>
          <w:sz w:val="20"/>
        </w:rPr>
        <w:t>第十屆</w:t>
      </w:r>
      <w:r>
        <w:rPr>
          <w:rFonts w:ascii="DFKai-SB" w:hAnsi="DFKai-SB"/>
          <w:color w:val="808080"/>
          <w:sz w:val="20"/>
        </w:rPr>
        <w:t>ICC</w:t>
      </w:r>
      <w:r>
        <w:rPr>
          <w:rFonts w:ascii="DFKai-SB" w:hAnsi="DFKai-SB"/>
          <w:color w:val="808080"/>
          <w:sz w:val="20"/>
        </w:rPr>
        <w:t>國際漫畫家大會，並當場揮筆創作簽名。（攝影�吳佳玲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百亞洲漫畫作者會師交流  </dc:title>
</cp:coreProperties>
</file>