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賀</w:t>
      </w:r>
      <w:r>
        <w:rPr>
          <w:rFonts w:ascii="DFKai-SB" w:hAnsi="DFKai-SB"/>
          <w:b/>
          <w:color w:val="000000"/>
          <w:sz w:val="32"/>
        </w:rPr>
        <w:t>59</w:t>
      </w:r>
      <w:r>
        <w:rPr>
          <w:rFonts w:ascii="DFKai-SB" w:hAnsi="DFKai-SB"/>
          <w:b/>
          <w:color w:val="000000"/>
          <w:sz w:val="32"/>
        </w:rPr>
        <w:t xml:space="preserve">校慶 觀音山健行揭序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、黃雅雯淡水校園報導】歡慶本校創校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週年，一系列活動自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陸續登場，為學校祝壽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六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將於學生活動中心舉行「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週年校慶慶祝大會」，頒發金鷹獎、捐款及勸募感謝獎，並為校友舉辦返校歡迎茶會。今年恰逢資訊系創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，該系將於校慶當天舉辦「團團圓圓千人同學會」席開百桌宴請校友。另外，上午在書卷廣場及海報街則有好吃、好玩的「校慶園遊會」，與充滿活力的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校慶蛋捲節—「蛋捲夢工廠」，增添校慶熱鬧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祝活動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員福會及童軍團合辦的「觀音山健行活動」揭開序幕，由童軍團主任委員黃文智及員福會主任委員林震安帶隊，約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位教職員生同登觀音山，體驗山脈之美。校慶當天，創辦人張建邦及校長張家宜將親臨慶祝大會致詞，並頒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座金鷹獎座予各領域表現傑出的校友，得獎人包括：外文系校友郭樹倫、教資系校友林文雄、合經系校友陳君愉、歐研所校友黃任佑及法文系校友崔麗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，由校友處在活動中心舉辦「</w:t>
      </w:r>
      <w:r>
        <w:rPr>
          <w:rFonts w:ascii="DFKai-SB" w:hAnsi="DFKai-SB"/>
          <w:color w:val="000000"/>
          <w:sz w:val="28"/>
        </w:rPr>
        <w:t>2009 Homecoming Day</w:t>
      </w:r>
      <w:r>
        <w:rPr>
          <w:rFonts w:ascii="DFKai-SB" w:hAnsi="DFKai-SB"/>
          <w:color w:val="000000"/>
          <w:sz w:val="28"/>
        </w:rPr>
        <w:t>」校友返校歡迎茶會，海內、外校友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餘人報名參加返校慶祝活動，包括中華民國校友總會前會長陳慶男、新任會長羅森，及世界校友會聯合會會長段相蜀等。另將舉辦世界校友會聯合會大會，推選會長及進行會長交接。當天中午，資訊系及校友處將一同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宴請校友、享用淡水在地美食，讓校友回味在淡水的日子。此外，教政所將舉辦教育政策論壇、未來所也邀請校友返校分享就業、創業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動比賽方面，活力十足的運動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行，包括鉛球、跳遠、跳高、男女大隊接力、趣味競賽等項目，在淡水校園田徑場熱情開賽。另有文錙藝術中心的【蕭邦：迷人的音樂】－旅美鋼琴家許鴻玉獨奏會、「兩岸重彩畫交流展」及「浩浩淡江萬里通航—山水與船舶之美」繪畫比賽成果展等活動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則在黑天鵝展示廳舉辦蘭花展，今年以「黑天鵝的仙履奇緣」為主題，邀大家同賞蘭花之美。蘭陽校園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也將同步舉行慶祝活動，包括校慶盃籃球、師生盃排球總決賽，並在建軒一館平台舉辦校慶園遊會暨社團成果展。豐富多元校慶系列活動，將展現全體師生創意活潑的一面，歡迎嘉賓、校友一齊同樂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3786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誠摯地邀請您，與我們一起航向嶄新的未來</w:t>
      </w:r>
      <w:r>
        <w:rPr>
          <w:rFonts w:ascii="DFKai-SB" w:hAnsi="DFKai-SB"/>
          <w:color w:val="808080"/>
          <w:sz w:val="20"/>
        </w:rPr>
        <w:t>..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賀59校慶 觀音山健行揭序幕 </dc:title>
</cp:coreProperties>
</file>