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緻深化大三留學之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國際事務副校長戴萬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本校今年有</w:t>
      </w:r>
      <w:r>
        <w:rPr>
          <w:rFonts w:ascii="DFKai-SB" w:hAnsi="DFKai-SB"/>
          <w:color w:val="000000"/>
          <w:sz w:val="28"/>
        </w:rPr>
        <w:t>453</w:t>
      </w:r>
      <w:r>
        <w:rPr>
          <w:rFonts w:ascii="DFKai-SB" w:hAnsi="DFKai-SB"/>
          <w:color w:val="000000"/>
          <w:sz w:val="28"/>
        </w:rPr>
        <w:t>名同學，赴海外大三留學或赴姊妹校任交換生，人數為全國之冠，菲律賓德拉薩大學台籍博士候選人，為探討台灣大學之國際化發展，即將來本校進行專訪，逢甲大學也向本校請益，所以本校目前是海外留學的標竿。但教育部的「學海築夢」獎助案，應鼓勵更多師生申請。過去，化學系、法文系及高教所經常舉辦同學海外短期遊學，尤其教政所教授楊瑩，常舉辦學生赴國外參訪與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目前，本校理工學院同學參加雙學位方案及交換生留學的比例較低。未來可考慮增加長達兩週左右的移地學習，未來本校將和佛羅里達州立公私立大學進行學生交換。影響大學生海外留學的成效，至少涉及以下幾項變數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學生的性別，美國女生參加海外留學人數多於男生。女生通常在學習過程中，比男生更加重視周遭同學的個人學習經驗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留學國的母語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先前有無長時間的國外旅遊經驗？家長是否有豐沛國際閱歷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對異國文化的浸潤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留學歸國後，宜秉持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全品管精神，對同學留學的成效，做出有系統的精確評估追蹤。本校對大三留學同學成效的追蹤為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今年已出版蘭陽校園第一屆畢業生對大三留學的經驗與心得專書《繞著地球跑》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明年將擴大出版各院系同學大三留學的經驗與心得專書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未來可做較為深入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國基爾大學</w:t>
      </w:r>
      <w:r>
        <w:rPr>
          <w:rFonts w:ascii="DFKai-SB" w:hAnsi="DFKai-SB"/>
          <w:color w:val="000000"/>
          <w:sz w:val="28"/>
        </w:rPr>
        <w:t>Keele University</w:t>
      </w:r>
      <w:r>
        <w:rPr>
          <w:rFonts w:ascii="DFKai-SB" w:hAnsi="DFKai-SB"/>
          <w:color w:val="000000"/>
          <w:sz w:val="28"/>
        </w:rPr>
        <w:t>推出大學部學生海外短期留學之行前輔導網站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ick Off to Take Off</w:t>
      </w:r>
      <w:r>
        <w:rPr>
          <w:rFonts w:ascii="DFKai-SB" w:hAnsi="DFKai-SB"/>
          <w:color w:val="000000"/>
          <w:sz w:val="28"/>
        </w:rPr>
        <w:t>） 。其設定目標為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簡化申請過程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集中參考資訊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改善努力的效率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提高同學的興趣。基爾大學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初設置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之際，即將留學地區分為北美、歐洲、澳洲與南非四個地區，安排經過訓練的師生從事進行線上輔導。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在學生擇定一所大學後，即在網上指導學生選課、申請簽證、申請宿舍、撰寫自傳以及取得推薦函。且網站設計活潑，彩色鮮明，也可讓同學在網上傳送申請表格等資料至其他大學，並增加輔導師生與同學的接觸，不必將互動時間侷限於白天上班時間。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甚至可以讓家長參與申請程序、協助工作。基爾大學目前已將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之技術，授權給英國與德國之其他大學，如里茲（</w:t>
      </w:r>
      <w:r>
        <w:rPr>
          <w:rFonts w:ascii="DFKai-SB" w:hAnsi="DFKai-SB"/>
          <w:color w:val="000000"/>
          <w:sz w:val="28"/>
        </w:rPr>
        <w:t>Leeds</w:t>
      </w:r>
      <w:r>
        <w:rPr>
          <w:rFonts w:ascii="DFKai-SB" w:hAnsi="DFKai-SB"/>
          <w:color w:val="000000"/>
          <w:sz w:val="28"/>
        </w:rPr>
        <w:t>）、曼徹斯特（</w:t>
      </w:r>
      <w:r>
        <w:rPr>
          <w:rFonts w:ascii="DFKai-SB" w:hAnsi="DFKai-SB"/>
          <w:color w:val="000000"/>
          <w:sz w:val="28"/>
        </w:rPr>
        <w:t>Manchester</w:t>
      </w:r>
      <w:r>
        <w:rPr>
          <w:rFonts w:ascii="DFKai-SB" w:hAnsi="DFKai-SB"/>
          <w:color w:val="000000"/>
          <w:sz w:val="28"/>
        </w:rPr>
        <w:t>）和赫爾（</w:t>
      </w:r>
      <w:r>
        <w:rPr>
          <w:rFonts w:ascii="DFKai-SB" w:hAnsi="DFKai-SB"/>
          <w:color w:val="000000"/>
          <w:sz w:val="28"/>
        </w:rPr>
        <w:t>Hull</w:t>
      </w:r>
      <w:r>
        <w:rPr>
          <w:rFonts w:ascii="DFKai-SB" w:hAnsi="DFKai-SB"/>
          <w:color w:val="000000"/>
          <w:sz w:val="28"/>
        </w:rPr>
        <w:t>）等大學。若是本校未來設置類似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，可借重曾參加大三留學返國的大四優秀同學及研究生，參加線上輔導作業。（張莘慈整理、圖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9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緻深化大三留學之成效  </dc:title>
</cp:coreProperties>
</file>