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改善師資結構 擴建</w:t>
      </w:r>
      <w:r>
        <w:rPr>
          <w:rFonts w:ascii="DFKai-SB" w:hAnsi="DFKai-SB"/>
          <w:b/>
          <w:color w:val="000000"/>
          <w:sz w:val="32"/>
        </w:rPr>
        <w:t>CAE</w:t>
      </w:r>
      <w:r>
        <w:rPr>
          <w:rFonts w:ascii="DFKai-SB" w:hAnsi="DFKai-SB"/>
          <w:b/>
          <w:color w:val="000000"/>
          <w:sz w:val="32"/>
        </w:rPr>
        <w:t xml:space="preserve">教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學院院長虞國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面對數位原生代的學生，在教學策略上與設計，應運用當前資訊科技技術，與科技接軌；學習業界使用之電腦應用軟體，與產業界接軌；建議基礎課程（如微積分）採小班教學，並請學校協助課程數位化之設計。為了能夠提升學生學習意願，再塑淡江工學院畢業生具備電腦強項之形象，進而強化學生就業競爭力，計劃擴建</w:t>
      </w:r>
      <w:r>
        <w:rPr>
          <w:rFonts w:ascii="DFKai-SB" w:hAnsi="DFKai-SB"/>
          <w:color w:val="000000"/>
          <w:sz w:val="28"/>
        </w:rPr>
        <w:t>CAE</w:t>
      </w:r>
      <w:r>
        <w:rPr>
          <w:rFonts w:ascii="DFKai-SB" w:hAnsi="DFKai-SB"/>
          <w:color w:val="000000"/>
          <w:sz w:val="28"/>
        </w:rPr>
        <w:t>電腦教室，將工學院的教學特色放在電腦軟體應用上，讓本校過去一直具有電腦強項的形象能夠再次活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激發工學院學術發展的活力，計劃禮聘「熊貓級」教授、業界師資等，以改善師資結構，並推動五年特色領域扶植計畫；建置研究教師體系；獎勵產學合作，積極爭取業界科專、學界科專計畫；建置「工學院精密儀器中心」；持續全額補助教師參與學術活動；建置吸引優秀學生就讀碩士班之學制，推動跨領域合作的招生，以改善研究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於如何推動「工學院建校百年遠景實現計畫」？我們初步構想以各系擬訂發展計畫：舉凡教學、研究、系務行政等應興應革工作，皆可納入計畫內容，必須全員參與、具體可行。秉持「一步一腳印」，以凡做過的必須有利於未來之原則，加以規劃內容。且應一期接續一期，逐步累積工學院的教學與研究能量：四年為一期，共計八期之長期發展計畫。每期計畫結束後，均以一年的時間進行檢討，並研訂下一個四年計畫。最後，工學院須參與各系計畫之訂定，且盡力提供資源，以協助各系計畫之推動與落實。（王育瑄整理、圖�</w:t>
      </w:r>
      <w:r>
        <w:rPr>
          <w:rFonts w:ascii="DFKai-SB" w:hAnsi="DFKai-SB"/>
          <w:color w:val="000000"/>
          <w:sz w:val="28"/>
        </w:rPr>
        <w:t>&amp;#20931</w:t>
      </w:r>
      <w:r>
        <w:rPr>
          <w:rFonts w:ascii="DFKai-SB" w:hAnsi="DFKai-SB"/>
          <w:color w:val="000000"/>
          <w:sz w:val="28"/>
        </w:rPr>
        <w:t>嘉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</w:t>
      </w:r>
      <w:r>
        <w:rPr>
          <w:rFonts w:ascii="DFKai-SB" w:hAnsi="DFKai-SB"/>
          <w:color w:val="808080"/>
          <w:sz w:val="20"/>
        </w:rPr>
        <w:t>&amp;#20931</w:t>
      </w:r>
      <w:r>
        <w:rPr>
          <w:rFonts w:ascii="DFKai-SB" w:hAnsi="DFKai-SB"/>
          <w:color w:val="808080"/>
          <w:sz w:val="20"/>
        </w:rPr>
        <w:t>嘉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改善師資結構 擴建CAE教室  </dc:title>
</cp:coreProperties>
</file>