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增進教師進修機會 提升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邱炯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導數位原生代時，如何誘發學生需求、增強學習動機，是很重要的課題，所以教師能量應再發展，比如增進助理教授研究發展與進修機會，減輕其教學行政負擔，並提供優質研究環境以利研究升等。而文學院身障生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，建議學校在文學館增建電梯，給予身障生更適切的協助，並在無障礙樓層新增電腦教室以利排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大三留學，雖然能培養學生國際觀，但曾有學生反映留學的學校，無相似的專業科系，因此在專業知識領域的培養上有限，但也有大三赴日本留學的學生，畢業後繼續赴日本唸研究所，是一個正向的例子，反應相當兩極，值得學校再去思索、因應。而本校有許多校友在海外任教，應多結合海外校友數位平台（如部落格），以利學生了解海外相關資源，必要時尋求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年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校慶，計劃結合歷史系與中文系，共同推動「淡大保證•淡水最美」專案，將本校的人文內涵，與淡水鎮的文化傳統結合，例如：中文系對淡水的文化導觀覽、歷史系對淡水的文物研究。另外「歷史文物研究室」計劃推動國際文物展及學術研討會，提高本校的國際知名度與學術聲望，而持續進行數位典藏研究、文創產學合作，以激發本校學術發展的活力。（施雅慧整理、圖�</w:t>
      </w:r>
      <w:r>
        <w:rPr>
          <w:rFonts w:ascii="DFKai-SB" w:hAnsi="DFKai-SB"/>
          <w:color w:val="000000"/>
          <w:sz w:val="28"/>
        </w:rPr>
        <w:t>&amp;#20931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增進教師進修機會 提升能量  </dc:title>
</cp:coreProperties>
</file>