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創辦人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創辦人張建邦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教學與行政革新研討會主要是在研討，如何對數位原生的學生做新的規劃與指導，首先我對於各系所提出的意見表示肯定，各院都非常認真、有創意，內容也很豐富，但重點是必須確切的執行，如各系所提到的相關軟體，這可採取購買的方式，如此便能馬上實做，讓學生享有多元的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數位原生這課題，各院各系都講究規劃、改革，但該如何執行，必須確立明確的指標方向，各院各系的院長及主任是重要推手，由上至下都須準確落實，在教學的變動、課程的沿用或是修改，都需立即的改善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大三留學，我們已舉辦多年，今年出國的學生人數也多達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餘名，而根據遠見及天下雜誌的統計，我們領先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學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學生，將近有一倍之多，既然有這樣的成就，就應該做到更好，要精益求精，因此我們是否可以在學生出國之前，先舉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星期的英文講習，這固然需要花費人力、精力，但是我認為有其必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教育部評鑑對本校所提出的意見，這是「</w:t>
      </w:r>
      <w:r>
        <w:rPr>
          <w:rFonts w:ascii="DFKai-SB" w:hAnsi="DFKai-SB"/>
          <w:color w:val="000000"/>
          <w:sz w:val="28"/>
        </w:rPr>
        <w:t>No excuse</w:t>
      </w:r>
      <w:r>
        <w:rPr>
          <w:rFonts w:ascii="DFKai-SB" w:hAnsi="DFKai-SB"/>
          <w:color w:val="000000"/>
          <w:sz w:val="28"/>
        </w:rPr>
        <w:t>」，對於別人的批評，絕對不能自圓其說，而對於意見中，許多大系兼任講師過多一事，這的確是必須檢討，講師來授課必須授予專業而非基礎，授課必須有其效果，不能沒有方針。另外，對於助理教授升等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，各系專任助理教授明顯過多，院長和系主任應該要多加給予關切，資深教授可多指導助理教授，以助其完成研究。預計自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，由各院選出一系作為「</w:t>
      </w:r>
      <w:r>
        <w:rPr>
          <w:rFonts w:ascii="DFKai-SB" w:hAnsi="DFKai-SB"/>
          <w:color w:val="000000"/>
          <w:sz w:val="28"/>
        </w:rPr>
        <w:t>Focus</w:t>
      </w:r>
      <w:r>
        <w:rPr>
          <w:rFonts w:ascii="DFKai-SB" w:hAnsi="DFKai-SB"/>
          <w:color w:val="000000"/>
          <w:sz w:val="28"/>
        </w:rPr>
        <w:t>」，將焦點集中於某系發展，如工學院是要發展機器人或是建築、航太等，這將由各院所評估，而學校也將列特別預算，幫助其設備、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個教學行政有缺點就必須改進，以迎接明年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到來，期許透過教學與行政單位的彼此合作，為本校發展及永續經營的大方針共同努力。（施雅慧整理、圖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閉幕致詞  </dc:title>
</cp:coreProperties>
</file>