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週年校慶回顧與展望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二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行政副校長高柏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了迎接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本校計劃分成校慶叢書編撰及出版組、體育活動組、社團活動組、校友活動及社會資源募集組、藝文活動組，以分工推動校慶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叢書編撰及出版組：由主任秘書徐錠基主編《淡江一甲子–我們的成績單》（書名暫定）；文錙藝術中心副主任張炳煌主編《淡江影像</w:t>
      </w:r>
      <w:r>
        <w:rPr>
          <w:rFonts w:ascii="DFKai-SB" w:hAnsi="DFKai-SB"/>
          <w:color w:val="000000"/>
          <w:sz w:val="28"/>
        </w:rPr>
        <w:t>60-</w:t>
      </w:r>
      <w:r>
        <w:rPr>
          <w:rFonts w:ascii="DFKai-SB" w:hAnsi="DFKai-SB"/>
          <w:color w:val="000000"/>
          <w:sz w:val="28"/>
        </w:rPr>
        <w:t>人事物的交融》；文錙藝術中心主任李奇茂主編《美哉淡江–淡江之美》；駐校藝術家周澄主編《美哉淡江–蘭陽之美》；出版《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攝影集》（書名暫定）、呈現各系外卡效應的《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樹人》（書名暫定），及呈現本校品質管理概念的《淡江最正　品質保證》（書名暫定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活動組：負責校慶運動會、體育表演會及聯合校際競賽三大會。積極接洽聽奧表演團體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優人神鼓於明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在淡江校園運動場舉行；明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在淡江校園紹謨紀念體育館內計劃邀請校內運動代表隊、學務處各項運動性社團及校外團體參與演出體育表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團活動組：預計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活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那人、那校、那歌」：在漁人碼頭舉辦演唱會；「淡江達人、挑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」：藉由益智問答，讓淡江的歷史、文化得以傳承，獲勝者可得獎金</w:t>
      </w:r>
      <w:r>
        <w:rPr>
          <w:rFonts w:ascii="DFKai-SB" w:hAnsi="DFKai-SB"/>
          <w:color w:val="000000"/>
          <w:sz w:val="28"/>
        </w:rPr>
        <w:t>600,000</w:t>
      </w:r>
      <w:r>
        <w:rPr>
          <w:rFonts w:ascii="DFKai-SB" w:hAnsi="DFKai-SB"/>
          <w:color w:val="000000"/>
          <w:sz w:val="28"/>
        </w:rPr>
        <w:t>元；「傳燈傳心」：在驚聲廣場上以環保蠟燭（或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）排出「</w:t>
      </w:r>
      <w:r>
        <w:rPr>
          <w:rFonts w:ascii="DFKai-SB" w:hAnsi="DFKai-SB"/>
          <w:color w:val="000000"/>
          <w:sz w:val="28"/>
        </w:rPr>
        <w:t>60 HAPPY BIRTHDAY</w:t>
      </w:r>
      <w:r>
        <w:rPr>
          <w:rFonts w:ascii="DFKai-SB" w:hAnsi="DFKai-SB"/>
          <w:color w:val="000000"/>
          <w:sz w:val="28"/>
        </w:rPr>
        <w:t>」字樣；「蛋捲嘉年華」：將活動、服務與社區結合，走入社區總體營造；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創意設計大賽」：甄選對象為全國性，第一名可獲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友活動及社會資源募集組：選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傑出校友，纂編出版淡江名人錄；舉辦</w:t>
      </w:r>
      <w:r>
        <w:rPr>
          <w:rFonts w:ascii="DFKai-SB" w:hAnsi="DFKai-SB"/>
          <w:color w:val="000000"/>
          <w:sz w:val="28"/>
        </w:rPr>
        <w:t>Homecoming Day</w:t>
      </w:r>
      <w:r>
        <w:rPr>
          <w:rFonts w:ascii="DFKai-SB" w:hAnsi="DFKai-SB"/>
          <w:color w:val="000000"/>
          <w:sz w:val="28"/>
        </w:rPr>
        <w:t>活動，舉辦世界校友會聯誼年會與全國校友總會會員大會，校友會發起全球校友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人以上返校慶祝校慶；舉辦管弦樂團演奏音樂會，由淡水鎮公所贊助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文活動組：共分三類，第一類：淡江美藝，畫說淡江—淡江甲子獻畫：邀請六位西畫名家合作，作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週年校慶的獻禮。傳美輝藝—諮詢委員作品展：文錙藝術中心歷屆諮詢委員作品展。藝見甲子—典藏作品集：編輯印製典藏作品專輯第三冊。第二類：慶典傳揚–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慶典音樂會：邀請知名音樂家或音樂團體在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蒞臨文錙音樂廳舉行經典音樂會。海事博物館模型藝術嘉年華會：邀請模型藝術製作者及收藏家，舉行作品展。海事博物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館慶：舉行海事博物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回顧展及邀請輪機、航海系友回娘家。第三類：文化印記– 揮毫賀還曆：邀主管及學生仿新年開筆大會，一起揮毫慶賀。詩詞書畫：邀請詩詞家創作相關作品，邀請書畫家就其作品寫繪成作品，公布、典藏及展出。全國大學生書法賽：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及彰顯本校特色，將分三組比賽。（張莘慈整理、圖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週年校慶回顧與展望(二)  </dc:title>
</cp:coreProperties>
</file>